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33 DIN 06.06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06 Iun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CS ALMA SIBIU - ACS LEII SURA MICA (U14), etapa 22, din data de 30.05.2024: 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LEII SURA MICA, MIRCEA CRISTIAN a fost suspendat a fost suspendat 2 etape pentru folosirea de cuvinte ofensatoare la adresa arbitrului, conform art. 65, lit. a și i s-a aplicat o penalitate financiara de 200 le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LEII SURA MICA, COSTACHE DAVID IOAN a fost suspendat a fost suspendat 2 etape pentru folosirea de cuvinte ofensatoare la adresa arbitrului, conform art. 65, lit. a și i s-a aplicat o penalitate financiara de 20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LEII SURA MICA - ACS BRADU (LIGA 4), etapa 24, din data de 24.05.2024, jucătorul echipei ACS LEII SURA MICA, NEDESCU ION ADRIAN a fost suspendat 1 etapa pentru primirea unui avertisment pe parcursul a 9 jocuri diferite din aceeași competiție, conform art. 41, pct. 2.1 si i s-a aplicat o penalitate financiara de 16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MIERCUREA SIBIULUI 2021 - CS SALISTE 2012 (Play-Off), etapa 8, din data de 26.05.2024, jucătorul echipei CS SALISTE 2012, BAILA ALEXANDRU ADRIAN a fost suspendat a fost suspendat 1 etapă pentru înfruntarea arbitrului, conform art. 65, lit. a și i s-a aplicat o penalitate financiara de 200 lei;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VOINTA DUMBRAVENI - AFC TALMACIU (Liga 4), Seria Sibiu, etapa 24, din data de 25.05.2024, echipa AFC TALMACIU este sancționată financiar cu suma de 250 lei, pentru înscrierea în raportul de arbitraj a domnului BÎRZĂ VALENTIN, delegat aflat în stare de suspendare, conform art. 83 pct. 10.1.1 coroborat cu art. 15 din Regulamentul Disciplin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" w:ascii="Calibri" w:hAnsi="Calibri"/>
        </w:rPr>
        <w:t>La jocul ACS VURPAR - ACS VULTURUL POPLACA 2017 (Play-Out), etapa 9, din data de 02.06.2024, jucătorul echipei ACS VURPAR, TOBIAS DANIEL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ORASENESC COPSA MICA - ACS LEII SURA MICA (LIGA 4), etapa 25, din data de 01.06.2024, jucătorul echipei CS ORASENESC COPSA MICA, GRANCEA ANDREI ALEXANDRU a fost suspendat 1 etapa pentru primirea unui avertisment pe parcursul a 7 jocuri diferite din aceeași competiție, conform art. 41, pct. 2.1 si i s-a aplicat o penalitate financiara de 120 lei;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FC TALMACIU - ACS FC AVRIG (LIGA 4), etapa 25, din data de 01.06.2024, jucătorul, jucătorul echipei ACS FC AVRIG, SIMION IONUT CRISTIAN a fost suspendat 1 etapa pentru primirea unui avertisment pe parcursul a 4 jocuri diferite din aceeași competiție, conform art. 41, pct. 2.1 si i s-a aplicat o penalitate financiara de 70 lei;</w:t>
      </w:r>
    </w:p>
    <w:p>
      <w:pPr>
        <w:pStyle w:val="Listparagraf"/>
        <w:tabs>
          <w:tab w:val="clear" w:pos="720"/>
          <w:tab w:val="left" w:pos="810" w:leader="none"/>
          <w:tab w:val="center" w:pos="4513" w:leader="none"/>
        </w:tabs>
        <w:spacing w:lineRule="auto" w:line="276" w:before="0" w:after="200"/>
        <w:ind w:left="720" w:hanging="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ORASENESC COPSA MICA - ACS LEII SURA MICA (LIGA 4), etapa 25, din data de 01.06.2024, echipa CS ORASENESC COPSA MICA a efectuat un număr de 6 înlocuiri pe parcursul jocului, mai multe decât sunt prevăzute în Regulamentul de Organizare a Activității Fotbalistice.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708" w:firstLine="12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rmare a acestei situații echipa CS ORASENESC COPSA MICA este sancționată cu pierderea jocului prin forfait (3-0) conform art. 86 pct. 9.1 coroborat cu art. 46 pct. 1 din ROAF și este penalizată financiar cu suma de 300 lei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FC INTER STARS 2020 SIBIU - AFC VOINTA DUMBRAVENI (U15), etapa 19, din data de 11.05.2024: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ia de Competiții  a AJF Sibiu s-a sesizat din oficiu și a constatat următoarele: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rFonts w:cs="Calibri" w:ascii="Calibri" w:hAnsi="Calibri"/>
        </w:rPr>
        <w:t>Echipa AFC INTER STARS 2020 SIBIU l-a folosit în timpul jocului pe jucătorul GLIGOR FABIAN jucător fără drept de joc pentru echipa AFC INTER STARS 2020 SIBIU;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ia de Disciplina a AJF Sibiu, admite sesizarea făcută de Comisia de Competiții  a AJF Sibiu și hotărăște ca echipa AFC INTER STARS 2020 SIBIU să piardă jocul prin forfait (3-0) și să fie penalizată financiar cu suma de 500 lei conform cu Art.83, pct.13 din Regulamentul Disciplinar al AJF Sibiu și a Anexei 3 la prezentul Regulament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" w:ascii="Calibri" w:hAnsi="Calibri"/>
        </w:rPr>
        <w:t>La jocul ACS LSS VOINTA SIBIU - AFC INTER STARS 2020 SIBIU (Cupa RO), finala, din data de 05.06.2024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LSS VOINTA SIBIU, IARU RAREȘ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FC INTER STARS 2020 SIBIU, ANA MARIA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</w:rPr>
      </w:pPr>
      <w:r>
        <w:rPr>
          <w:rFonts w:cs="Tahoma" w:ascii="Tahoma" w:hAnsi="Tahoma"/>
          <w:b/>
          <w:bCs/>
          <w:color w:val="333333"/>
          <w:sz w:val="17"/>
          <w:szCs w:val="17"/>
        </w:rPr>
        <w:br/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Calibri Light"/>
      <w:sz w:val="26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cs="Calibri Light"/>
      <w:sz w:val="26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36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4-06-06T10:11:00Z</dcterms:modified>
  <cp:revision>35</cp:revision>
  <dc:subject/>
  <dc:title>ASOCIATIA JUDETEANA DE FOTBAL SIBIU</dc:title>
</cp:coreProperties>
</file>